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3/2011</w:t>
      </w:r>
      <w:r>
        <w:rPr>
          <w:rFonts w:cs="Arial" w:ascii="Arial" w:hAnsi="Arial"/>
        </w:rPr>
        <w:t xml:space="preserve">            </w:t>
        <w:tab/>
        <w:t xml:space="preserve">    </w:t>
      </w:r>
      <w:r>
        <w:rPr>
          <w:rFonts w:cs="Arial" w:ascii="Arial" w:hAnsi="Arial"/>
          <w:b/>
          <w:u w:val="single"/>
        </w:rPr>
        <w:t>Date of Order: 17.11.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INGLA FERRO ALLOYS</w:t>
      </w:r>
    </w:p>
    <w:p>
      <w:pPr>
        <w:pStyle w:val="Normal"/>
        <w:ind w:left="-374" w:firstLine="1814"/>
        <w:jc w:val="both"/>
        <w:rPr/>
      </w:pPr>
      <w:r>
        <w:rPr>
          <w:rFonts w:cs="Arial" w:ascii="Arial" w:hAnsi="Arial"/>
          <w:b/>
        </w:rPr>
        <w:t>PRIVATE LIMITED,</w:t>
      </w:r>
    </w:p>
    <w:p>
      <w:pPr>
        <w:pStyle w:val="Normal"/>
        <w:ind w:left="-374" w:firstLine="1814"/>
        <w:jc w:val="both"/>
        <w:rPr>
          <w:rFonts w:ascii="Arial" w:hAnsi="Arial" w:cs="Arial"/>
          <w:b/>
          <w:b/>
        </w:rPr>
      </w:pPr>
      <w:r>
        <w:rPr>
          <w:rFonts w:cs="Arial" w:ascii="Arial" w:hAnsi="Arial"/>
          <w:b/>
        </w:rPr>
        <w:t>VILLAGE KUMBH,</w:t>
      </w:r>
    </w:p>
    <w:p>
      <w:pPr>
        <w:pStyle w:val="Normal"/>
        <w:ind w:left="-374" w:firstLine="1814"/>
        <w:jc w:val="both"/>
        <w:rPr/>
      </w:pPr>
      <w:r>
        <w:rPr>
          <w:rFonts w:cs="Arial" w:ascii="Arial" w:hAnsi="Arial"/>
          <w:b/>
        </w:rPr>
        <w:t xml:space="preserve">MANDI GOBINDGARH.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K-21-GB-11/6149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Special),</w:t>
      </w:r>
    </w:p>
    <w:p>
      <w:pPr>
        <w:pStyle w:val="Normal"/>
        <w:ind w:left="1440" w:hanging="0"/>
        <w:jc w:val="both"/>
        <w:rPr>
          <w:rFonts w:ascii="Arial" w:hAnsi="Arial" w:cs="Arial"/>
          <w:sz w:val="22"/>
          <w:szCs w:val="22"/>
        </w:rPr>
      </w:pPr>
      <w:r>
        <w:rPr>
          <w:rFonts w:cs="Arial" w:ascii="Arial" w:hAnsi="Arial"/>
          <w:sz w:val="22"/>
          <w:szCs w:val="22"/>
        </w:rPr>
        <w:t>P.S.P.C.L, Mandi Gobindgar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3/2011 dated 24.08. 2011 was filed against the order dated 21.07.2011 of the Grievances Redressal Forum (Forum) in case No.CG-38 of 2011 upholding decision dated 20.12.2010 of the Zonal Dispute Settlement Committee (ZDSC), confirming penalty of Rs. 1,06,945/--   levied on account of violation of  Peak Load Hour Restrictions (PLHR) and Weekly Off Days ( WOD)  recorded in the DDL dated  16.09.2009  for the period from 18.07.2009 to 16.09.2009.</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5.11.2011 and 17.11.2011</w:t>
      </w:r>
    </w:p>
    <w:p>
      <w:pPr>
        <w:pStyle w:val="Normal"/>
        <w:spacing w:lineRule="auto" w:line="480"/>
        <w:ind w:left="1440" w:hanging="0"/>
        <w:jc w:val="both"/>
        <w:rPr>
          <w:rFonts w:ascii="Arial" w:hAnsi="Arial" w:cs="Arial"/>
        </w:rPr>
      </w:pPr>
      <w:r>
        <w:rPr>
          <w:rFonts w:cs="Arial" w:ascii="Arial" w:hAnsi="Arial"/>
        </w:rPr>
        <w:t>3.</w:t>
        <w:tab/>
        <w:tab/>
        <w:t>Sh. Budh Ram Jindal, authorised representative  attended the court proceedings on behalf of the petitioner.  Er. R.S. Sarao, Addl. Superintending Engineer/Operation  Division (Special), PSPCL, Mandi Gobindgarh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Budh Ram Jindal, the petitioner’s counsel (counsel)   stated that the petitioner is a LS consumer with Account No. K-21/GB-11/61491 having sanctioned load of 1799.921 KW with Contract Demand of 1999 KVA under Sub-Division, Mandi Gobindgarh.  Sr. Xen/MMTS, Khanna downloaded the data on 16.09.2009 for the period 18.07.2009 to 16.09.2009 and on its checking a penalty of Rs  2,39,665/- was imposed on account of PLHR and WOD violations on 19.08.2009 and 05.09.2009. The case was represented before the ZDSC which in its decision dated 20.12.2010 withdrew the penalty imposed on account of violation of WOD dated 19.08.2009.  The balance disputed amount of penalty i.e. Rs 1,06,945/- was  ordered to be  recoverable.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 He stated that the category of feeder is  II and is a Steel Rolling Mill. The petitioner was observing WOD as well as PLHR as per the instructions issued from time to time as available from the website of PSPCL by way of Power Regulation (PR) circulars.  He next submitted that WOD during the paddy seasons are levied/relaxed depending upon the availability of power and demand during the rainy season.    The petitioner was observing 2 No. WOD, first falling  on 04.09.2009 and 2</w:t>
      </w:r>
      <w:r>
        <w:rPr>
          <w:rFonts w:cs="Arial" w:ascii="Arial" w:hAnsi="Arial"/>
          <w:vertAlign w:val="superscript"/>
        </w:rPr>
        <w:t>nd</w:t>
      </w:r>
      <w:r>
        <w:rPr>
          <w:rFonts w:cs="Arial" w:ascii="Arial" w:hAnsi="Arial"/>
        </w:rPr>
        <w:t xml:space="preserve"> on 05.09.2009.  As per telephone message No. 105/11 dated 04.09.2009, Director/PR&amp;C gave the  following relaxation as observed from the website of PSPCL:-</w:t>
      </w:r>
    </w:p>
    <w:p>
      <w:pPr>
        <w:pStyle w:val="Normal"/>
        <w:spacing w:lineRule="auto" w:line="480"/>
        <w:ind w:left="2880" w:hanging="1440"/>
        <w:jc w:val="both"/>
        <w:rPr/>
      </w:pPr>
      <w:r>
        <w:rPr>
          <w:rFonts w:cs="Arial" w:ascii="Arial" w:hAnsi="Arial"/>
        </w:rPr>
        <w:t>“</w:t>
      </w:r>
      <w:r>
        <w:rPr>
          <w:rFonts w:cs="Arial" w:ascii="Arial" w:hAnsi="Arial"/>
        </w:rPr>
        <w:t>a)</w:t>
        <w:tab/>
        <w:t>Induction Furnace, Rolling Mill consumers using power upto 17.30 hrs of 04.09.2009 are allowed to use power upto start of peak load hours of 04.09.2009.</w:t>
      </w:r>
    </w:p>
    <w:p>
      <w:pPr>
        <w:pStyle w:val="Normal"/>
        <w:spacing w:lineRule="auto" w:line="480"/>
        <w:ind w:left="2880" w:hanging="1440"/>
        <w:jc w:val="both"/>
        <w:rPr>
          <w:rFonts w:ascii="Arial" w:hAnsi="Arial" w:cs="Arial"/>
        </w:rPr>
      </w:pPr>
      <w:r>
        <w:rPr>
          <w:rFonts w:cs="Arial" w:ascii="Arial" w:hAnsi="Arial"/>
        </w:rPr>
        <w:t>b)</w:t>
        <w:tab/>
        <w:t>2</w:t>
      </w:r>
      <w:r>
        <w:rPr>
          <w:rFonts w:cs="Arial" w:ascii="Arial" w:hAnsi="Arial"/>
          <w:vertAlign w:val="superscript"/>
        </w:rPr>
        <w:t>nd</w:t>
      </w:r>
      <w:r>
        <w:rPr>
          <w:rFonts w:cs="Arial" w:ascii="Arial" w:hAnsi="Arial"/>
        </w:rPr>
        <w:t xml:space="preserve"> WOD of Induction Furnace &amp; Rolling Mill consumer falling on 05.09.2009 is relaxed from end of peak load restriction of 04.09.2009 upto 17.30 hrs on 05.09.2009.”</w:t>
      </w:r>
    </w:p>
    <w:p>
      <w:pPr>
        <w:pStyle w:val="Normal"/>
        <w:spacing w:lineRule="auto" w:line="480"/>
        <w:ind w:left="1440" w:hanging="0"/>
        <w:jc w:val="both"/>
        <w:rPr>
          <w:rFonts w:ascii="Arial" w:hAnsi="Arial" w:cs="Arial"/>
        </w:rPr>
      </w:pPr>
      <w:r>
        <w:rPr>
          <w:rFonts w:cs="Arial" w:ascii="Arial" w:hAnsi="Arial"/>
        </w:rPr>
        <w:t xml:space="preserve">As per this message, the second WOD was relaxed upto 17.30 hours on 05.09.2009.  Thereafter, the Director,PR&amp;C put up PR circular 31/2009 dated 05.09.2009 on website under the  subject, “Relaxation in Power Regulatory measures on industries” in which they rescheduled  the Power Regulatory measures on Industries with immediate effect, meaning thereby that the telephone message No. 105/11 dated 04.09.2009 was superseded by this circular.  In this circular 31/2009 dated 05.09.2009, the timing of WOD as well as PLHR were re-scheduled.    As per para-2 of this PR circular, the PLHR timing were re-scheduled from 19.00 hrs to 1.00 hrs  for six hours under Central Zone for the month of September  and so on.  The petitioner’s industry falls under Central Zone and thus he was to observe PLHR from 7.00 P.M. on 05.09.2009 to 1.00 A.M. of 06.09.2009.  Thus, on 05.09.2009, the petitioner was  allowed to run its industry upto 7.00 P.M. i.e. beginning of PLHR.  The  penalty has been imposed on account of violation of PLHR at 6.30 P.M. on 05.09.2009 on the basis of telephone message dated 04.09.2009. The relaxation/rescheduling of PLHR allowed in circular dated 05.09.2009 with immediate effect has not been considered. He prayed that keeping in view the facts of the case, decision of the Forum be set aside. </w:t>
        <w:tab/>
        <w:tab/>
        <w:t xml:space="preserve"> </w:t>
      </w:r>
    </w:p>
    <w:p>
      <w:pPr>
        <w:pStyle w:val="Normal"/>
        <w:spacing w:lineRule="auto" w:line="480"/>
        <w:ind w:left="1440" w:hanging="0"/>
        <w:jc w:val="both"/>
        <w:rPr>
          <w:rFonts w:ascii="Arial" w:hAnsi="Arial" w:cs="Arial"/>
        </w:rPr>
      </w:pPr>
      <w:r>
        <w:rPr>
          <w:rFonts w:cs="Arial" w:ascii="Arial" w:hAnsi="Arial"/>
        </w:rPr>
        <w:t>5.</w:t>
        <w:tab/>
        <w:tab/>
        <w:t>Er. R.S. Sarao, Addl. Superintending Engineer, representing the respondents submitted that the petitioner has an electricity connection having Account No.  K-21-GB 11/61491.  He submitted that it is correct that 2</w:t>
      </w:r>
      <w:r>
        <w:rPr>
          <w:rFonts w:cs="Arial" w:ascii="Arial" w:hAnsi="Arial"/>
          <w:vertAlign w:val="superscript"/>
        </w:rPr>
        <w:t>nd</w:t>
      </w:r>
      <w:r>
        <w:rPr>
          <w:rFonts w:cs="Arial" w:ascii="Arial" w:hAnsi="Arial"/>
        </w:rPr>
        <w:t xml:space="preserve"> weekly off day was relaxed from the end of PLHR on 04.09.2009 upto 5.30 P.M. on 05.09.2009 where as the petitioner run his load upto 6.30 P.M.  The timing of  WOD during this period was from the end of PLHR of previous day till the end of  PLHR of WOD.  He next pointed out that the petitioner is correct to the extent that PR circular No. 31/2009 dated 05.09.2009 was issued. As per para No.2 of this circular, only the timing of PLHR was enhanced from 3 hours to 6 hours.  It is wrong to state that telephone message No. 105/11 dated 04.09.2009 was superceded.  By this message, no relaxation was given in WOD after 5.30 PM on 05.09.2009.  He denied that vide PR circular No. 31/2009 dated 05.09.2009, the timing of WOD was not changed.  Only, the PLHR period  was extended from 3 hours to 6 hours.    It is wrong to interpret that this circular superceded the telephone message No. 105/11 dated 04.09.2009 and the  petitioner was allowed to run his load on 05.09.2009 upto 7.00 P.M.  Only PLHR was extended from 3 hours to 6 hours by circular No. 31/2009.  He argued that the penalty for violation of WOD was charged as there was no relaxation in 2</w:t>
      </w:r>
      <w:r>
        <w:rPr>
          <w:rFonts w:cs="Arial" w:ascii="Arial" w:hAnsi="Arial"/>
          <w:vertAlign w:val="superscript"/>
        </w:rPr>
        <w:t>nd</w:t>
      </w:r>
      <w:r>
        <w:rPr>
          <w:rFonts w:cs="Arial" w:ascii="Arial" w:hAnsi="Arial"/>
        </w:rPr>
        <w:t xml:space="preserve"> WOD on 05.09.2009 after 5.30 P.M.   He further submitted that Forum has rightly decided the case on merits after considering all the documents placed on record. He requested to dismiss the appeal of the petitioner. </w:t>
      </w:r>
    </w:p>
    <w:p>
      <w:pPr>
        <w:pStyle w:val="Normal"/>
        <w:spacing w:lineRule="auto" w:line="480"/>
        <w:ind w:left="1440" w:hanging="0"/>
        <w:jc w:val="both"/>
        <w:rPr>
          <w:rFonts w:ascii="Arial" w:hAnsi="Arial" w:cs="Arial"/>
        </w:rPr>
      </w:pPr>
      <w:r>
        <w:rPr>
          <w:rFonts w:cs="Arial" w:ascii="Arial" w:hAnsi="Arial"/>
        </w:rPr>
        <w:t>6.</w:t>
        <w:tab/>
        <w:tab/>
        <w:t>The copy of message dated 05.09.2009 relied upon by the petitioner and brought on record during the proceedings was brought to the notice of Addl. S.E.  After perusal of the copy of message, he submitted that this message was not addressed to the petitioner but to other three specific consumers.  These three consumers are not on the same Grid from which the petitioner is getting supply.  This message also mentions the extension of PLHR .  He further pointed out that authenticity of this message need to be checked from the record.  Accordingly, he was directed to furnish the copies of Message Register to clarify whether such a message was sent to other consumers and also to clarify whether WOD is applicable Grid-wise or Zone-wise.  A written reply was received on 16.11.2011 stating that as per message register record, no instructions were issued from any of other 66 KV/220 KV Grid Substations.  Copies of the message register of the relevant dates were enclosed.  It was further clarified that WOD are applicable based on the grid and not zone wise.  Copy of PR circular 9/2009 dated 27.02.2009 was enclosed for support.  The counsel of the petitioner on the other hand  requested that interpretation of  the circular 31 dated 05.09.2009 be asked from the issuing  authority  and clarification  is also required whether the applicability of PLHR timing and WOD is grid based or zone based.</w:t>
      </w:r>
    </w:p>
    <w:p>
      <w:pPr>
        <w:pStyle w:val="Normal"/>
        <w:spacing w:lineRule="auto" w:line="480"/>
        <w:ind w:left="1440" w:hanging="1440"/>
        <w:jc w:val="both"/>
        <w:rPr/>
      </w:pPr>
      <w:r>
        <w:rPr>
          <w:rFonts w:cs="Arial" w:ascii="Arial" w:hAnsi="Arial"/>
        </w:rPr>
        <w:tab/>
        <w:t>7.</w:t>
        <w:tab/>
        <w:tab/>
        <w:t>I have carefully gone through the written submissions made in the petition, written reply of the respondents, oral arguments of the petitioner and the representative of PSPCL as well as other material brought on record.   Admittedly 05.09.2009 was second WOD in the case of the petitioner.  According to  telephonic message  105/11 dated 04.09.2009, certain relaxations were allowed and as per clause-III) of this message “ 2</w:t>
      </w:r>
      <w:r>
        <w:rPr>
          <w:rFonts w:cs="Arial" w:ascii="Arial" w:hAnsi="Arial"/>
          <w:vertAlign w:val="superscript"/>
        </w:rPr>
        <w:t>nd</w:t>
      </w:r>
      <w:r>
        <w:rPr>
          <w:rFonts w:cs="Arial" w:ascii="Arial" w:hAnsi="Arial"/>
        </w:rPr>
        <w:t xml:space="preserve"> weekly-off day of induction furnaces &amp; rolling mill consumers falling on 05.09.09 is relaxed from end of peak load restriction of 4.9.2009 upto 17.30 hours of 5.9.2009”.  It is to be noted that relaxation of second WOD on 5.9.09 was allowed upto 17.30 hours only  and  was not extended upto end of the PLHR which in the case of Central Zone was 22.00 hours.  The violation of WOD was observed at 18.30 hours on 5.9.2009.  According to the petitioner, the relaxation of WOD of 5.9.2009 was further extended by another PR circular No. 31/2009 dated 5.9.2009 .  Para-2 of the circular reads;</w:t>
      </w:r>
    </w:p>
    <w:p>
      <w:pPr>
        <w:pStyle w:val="Normal"/>
        <w:ind w:left="2880" w:hanging="2880"/>
        <w:jc w:val="both"/>
        <w:rPr>
          <w:rFonts w:ascii="Arial" w:hAnsi="Arial" w:cs="Arial"/>
        </w:rPr>
      </w:pPr>
      <w:r>
        <w:rPr>
          <w:rFonts w:cs="Arial" w:ascii="Arial" w:hAnsi="Arial"/>
        </w:rPr>
        <w:tab/>
        <w:t>“However, LS consumers will observe extended peak load restrictions for 6 hours instead of present 3 hours.  Time of weekly off days will start from the end of peak load restrictions of  previous day and end at the end of peak load restrictions of next day.  For example if weekly off day of a consumer falls on Sunday, it will start from the end of peak load restrictions of Saturday and end after the  end of peak load restrictions of Monday.”</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spacing w:lineRule="auto" w:line="480"/>
        <w:ind w:left="1440" w:hanging="1440"/>
        <w:jc w:val="both"/>
        <w:rPr/>
      </w:pPr>
      <w:r>
        <w:rPr>
          <w:rFonts w:cs="Arial" w:ascii="Arial" w:hAnsi="Arial"/>
        </w:rPr>
        <w:tab/>
        <w:tab/>
        <w:tab/>
        <w:t>The counsel argued that according to this circular,  the relaxation of WOD falling on 5.9.09 was extended upto the end of PLHR.  On the other hand,  Addl. S.E. vehemently argued that this circular pertains only to PLHR and not to  WOD.  The example of WOD as given in para-2 in no way extends the relaxation of WOD allowed in clause-III  of message  dated 4.9.2009.  He argued that PLHR restrictions and WOD restrictions are dealt with separately.  The relaxation of PLHR does not automatically extend the relaxation of  WOD especially when relaxation is allowed upto specified time.  Therefore, in no way, PR circular 31/2009 can be interpreted allowing extension of relaxation from 17.30 hours to end of PLHR on 5.9.2009.</w:t>
        <w:tab/>
        <w:tab/>
        <w:t>I find merit in the submissions of the Addl. Superintending Engineer.  Message dated 4.9.2009 is very clear that WOD falling on 5.9.2009 was relaxed upto 17.30 hours of 5.9.2009.  It does not specify that the relaxation is upto the end of PLHR of 5.9.2009.  The subsequent circular no where referred to relaxation of WOD allowed on 4.9.2009.  In fact it is not relating to relaxation of WOD at all.  On the other hand, it deals with the timing for observing WOD as well as PLHR.  The extended meaning/interpretation being read by the petitioner does not emerge from the  reading of  these two circulars together.  The counsel has made a request to get a clarification from the issuing authority about the interpretation of circular No. 31/2009.  In my view, this is not necessary considering clarity of language  used in the message and circulars.  Accordingly, it is held that relaxation for second WOD falling on 5.9.2009 was allowed upto 17.30 hours on 5.9.2009 and was not extended after the end of PLHR on 5.9.09  with the issue of circular 31/2009 dated 05.09.2009  as argued by the petitioner.</w:t>
      </w:r>
    </w:p>
    <w:p>
      <w:pPr>
        <w:pStyle w:val="Normal"/>
        <w:spacing w:lineRule="auto" w:line="480"/>
        <w:ind w:left="1440" w:hanging="1440"/>
        <w:jc w:val="both"/>
        <w:rPr>
          <w:rFonts w:ascii="Arial" w:hAnsi="Arial" w:cs="Arial"/>
        </w:rPr>
      </w:pPr>
      <w:r>
        <w:rPr>
          <w:rFonts w:cs="Arial" w:ascii="Arial" w:hAnsi="Arial"/>
        </w:rPr>
        <w:tab/>
        <w:tab/>
        <w:tab/>
        <w:t xml:space="preserve">The counsel had brought on record a message stated to have been issued by the respondents which has been brought out above.  The Addl. S.E. has stated that no such instructions were issued and to support this view, copy of the message register has been placed on record.  Perusal of the messages recorded on 4.9.2009 and 5.9.2009 in the  66 KV Central, GT Road Grid  and 220 KV G.T.Road Grid show that relaxation was allowed upto 17.30 hours of 5.9.2009.  No where message was issued extending the relaxation period beyond 17.30 hours.  Moreover, even according to the petitioner, the message was not addressed to him.  It was sent to three different consumers who were getting supply from a different grid.  This message could  have some relevance in case it was received by the petitioner.  Considering that the three consumers mentioned in the message are getting supply from different feeder, no notice is being taken of this message brought on record by the petitioner. </w:t>
      </w:r>
    </w:p>
    <w:p>
      <w:pPr>
        <w:pStyle w:val="Normal"/>
        <w:spacing w:lineRule="auto" w:line="480"/>
        <w:ind w:left="1440" w:hanging="1440"/>
        <w:jc w:val="both"/>
        <w:rPr>
          <w:rFonts w:ascii="Arial" w:hAnsi="Arial" w:cs="Arial"/>
        </w:rPr>
      </w:pPr>
      <w:r>
        <w:rPr>
          <w:rFonts w:cs="Arial" w:ascii="Arial" w:hAnsi="Arial"/>
        </w:rPr>
        <w:tab/>
        <w:tab/>
        <w:tab/>
        <w:t xml:space="preserve"> The counsel of the</w:t>
        <w:tab/>
        <w:t xml:space="preserve"> petitioner has contended that PLHR and WOD are applicable zone-wise and not grid wise and the three consumers mentioned in the message fall in the same zone.  This has also been clarified by the Addl. S.E.  Perusal of PR 9/2009 makes it clear that WOD are to be observed zone-wise in some of the circles and grid wise in some of the other circles.  For Ludhiana City East, City West circles and Mandi Gobindgarh, WOD are required to be of served grid-wise.  The details of grid and days of WOD stands mention in the said circular.  Since the three consumers mentioned in the message are on a different grid and WOD for this circle is to be observed grid wise, this contention of the counsel is of no help.  In view of this discussion, I hold that relaxation for second WOD on 5.9.2009 in the case of the petitioner ended at 17.30 hours on 5.9.2009 and no further relaxation was allowed in PR circular No. 31/2009.  Accordingly, the levy of penalty for violation of WOD is held recoverable and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8.</w:t>
        <w:tab/>
        <w:tab/>
        <w:t>The appeal is dismiss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 xml:space="preserve"> 17.11.2011</w:t>
        <w:tab/>
        <w:tab/>
        <w:t xml:space="preserve">    </w:t>
        <w:tab/>
        <w:tab/>
        <w:tab/>
        <w:t xml:space="preserve">    Electricity Punjab</w:t>
      </w:r>
    </w:p>
    <w:p>
      <w:pPr>
        <w:pStyle w:val="Normal"/>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pPr>
      <w:r>
        <w:rPr/>
        <w:tab/>
        <w:t xml:space="preserve">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28T12:34:00Z</cp:lastPrinted>
  <dcterms:modified xsi:type="dcterms:W3CDTF">2011-12-12T07:43:00Z</dcterms:modified>
  <cp:revision>232</cp:revision>
  <dc:subject/>
  <dc:title/>
</cp:coreProperties>
</file>